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ly 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Ocean View Avenue – Proposal to Make One-Way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Old Business/Letters/New Busines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1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7-06T12:56:00Z</dcterms:modified>
  <cp:revision>4</cp:revision>
  <dc:subject/>
  <dc:title>PLYMOUTH BOARD OF SELECTMEN</dc:title>
</cp:coreProperties>
</file>